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2. ИЗВЕШТАЈ О СПРОВЕДЕНОЈ АНКЕТИ У СТАЦИОНАРНИМ ЗДРАВСТВЕНИМ УСТАНОВАМ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НАЗИВ ЗДРАВСТВЕНЕ УСТАНОВЕ: </w:t>
      </w:r>
      <w:r>
        <w:rPr>
          <w:b/>
          <w:sz w:val="28"/>
          <w:szCs w:val="28"/>
          <w:u w:val="single"/>
          <w:lang w:val="sr-RS"/>
        </w:rPr>
        <w:t>_____________________________________ __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686"/>
        <w:gridCol w:w="3527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Одељењ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исписаних пације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 период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7.11-1.12.201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Интерна медиц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Хирург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Гинекологија и акуше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ехабилитаци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КУП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tbl>
      <w:tblPr>
        <w:tblW w:w="3200" w:type="pct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282"/>
        <w:gridCol w:w="2473"/>
      </w:tblGrid>
      <w:tr>
        <w:trPr/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Амбулантно-специјалистичка интернистичка служба у болниц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ацијен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на дан 1.12.201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Број подељених упитника</w:t>
            </w:r>
          </w:p>
        </w:tc>
      </w:tr>
      <w:tr>
        <w:trPr/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АТУМ</w:t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11:00Z</dcterms:created>
  <dc:creator>Vesna Korac</dc:creator>
  <dc:description/>
  <cp:keywords/>
  <dc:language>en-US</dc:language>
  <cp:lastModifiedBy>knezevic_natasa</cp:lastModifiedBy>
  <cp:lastPrinted>2009-11-30T10:42:00Z</cp:lastPrinted>
  <dcterms:modified xsi:type="dcterms:W3CDTF">2017-11-07T08:52:00Z</dcterms:modified>
  <cp:revision>3</cp:revision>
  <dc:subject/>
  <dc:title>IZVEŠTAJ O SPROVEDENOJ ANKETI U STACIONARNIM ZDRAVSTVENIM USTANOVAMA</dc:title>
</cp:coreProperties>
</file>